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rch 5, 20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March 5, 2019 at 7:00 p.m. at the Village of Morrill Legion Hall.  Notice of the meeting had been published according to law, in the Voice News, a newspaper published and of general circulation in the Village and had been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Attorney Adam A. Hoesing recorded the proceedings. The Pledge of Allegiance was recited.  Chairman Schuler directed the public a copy of the Nebraska Open Meetings Act, posted in the back of the room on the west wall for the public’s review. The following Board Members were present: Chairman Schuler, Paul Adams, Kim Brost, Josh Hopkins, and Bill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Schuler asked if there were any changes to the agenda. There were none.  Chairman Schuler asked if any citizens with business not scheduled on the agenda wished to include an item providing the Village Board determines the item requires emergency action. There were none.  No emergency items were presented for the age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Moved by Board Member Hopkins, Seconded by Board Member Brost, that the agenda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Brost, Hopkins, Schmidt, Schul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w:t>
        <w:tab/>
        <w:t>Moved by Board Member Adams, seconded by Board Member Schuler, that the February 5, 2019 Regular Minutes and the February 11, 2019 Special Meeting Minutes be approved.</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Brost, Hopkins, Schmidt, Schul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w:t>
        <w:tab/>
        <w:t>Moved by Board Member Hopkins, seconded by Board Member Brost, that the February 28, 2019 treasurer’s report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Brost, Hopkins, Schmidt, Schul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No representative from Morrill Public Schools was present, so the Board did not engage in monthly communication with Morrill Public Schoo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tab/>
        <w:t>An opportunity for public comment on Ordinance D-341 was provided.  Public comments were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Opal Schaup express her gratitude in meeting with Board Members Schuler and Adams.  She suggested a possible fundraiser for amenities at the Village, such as the golf course or po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Richard Harriger believes amenities draw business to the Village.  The Village should therefore support them, and consider charging businesses with a similar ordinance as we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Justin Stonecipher expressed the importance of budgeting.  The Village needs to be careful not to charge customers just to live in the Village.  It is important to budget carefully to exhaust all means of reven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eeDee Sinner expressed a desire for clarification on the pool and golf course uses of the projected revenue from Ordinance D-341.  She expressed concern that it may be used to for real estate or new construction of a Village office. She desired to see minutes posted elsewhere besides the Voice Ne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Jim Harrison would like to see a cut back on dumpster usage at the dump once per year, and run dump rates to higher pri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ue Marsh expressed a desire to budget better through current revenue and expenses of the golf course and swimming pool, and further cutting expenses of the golf cour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tab/>
        <w:t>Moved by Board Member Brost, Seconded by Board Member Hopkins to remove Ordinance D-341 from the tab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Brost, Hopkins, Schmidt, Schul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tab/>
        <w:t>Moved by Board Member Brost, Seconded by Board Member Schuler to adopt Ordinance D-341 on final read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None, NAYS: Brost, Hopkins, Schmidt, Schuler, and Adams,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rdinance failed to pass on final read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tab/>
        <w:t>An opportunity for public comment on other topics was provided.  Public comments were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ete Cawiezel expressed a concern with a water line breach, and informed the board of the current status of the library and programs set to beg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Jim Harrison expressed a concern and need for yard waste dumpsters and the need to possible have yard waste removal one extra month into the fa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Justin Stonecipher expressed his gratitude for voting down Ordinance D-341 and the concern that even lessening the charge per user would be difficult for some users to pa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tab/>
        <w:t>Moved by Board Member Hopkins, Seconded by Board Member Adams to table consideration of Madison Street project award until a special meeting later by the Board.  M.C. Schaaf was not able to be present at the March 5, 2019, meeting and engineer input was desired for the bid award if not to the lowest bidd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Brost, Hopkins, Schmidt, Schul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tab/>
        <w:t>Moved by Board Member Hopkins, Seconded by Board Member Schuler that the easement request from the Nebraska Department of Roads be approved and signed by Chairman Schu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Brost, Hopkins, Schmidt, Schul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1.</w:t>
        <w:tab/>
        <w:t>Denise Sinner presented to present to the Board the Easter egg hunt provided by the American Legion Auxiliary.  It is a long-running event with historically consistent attendance.  Receipts had been collected and provided to the Village this year, as discussed during the 2018 request.  Moved by Board Member Brost, Seconded by Board Member Hopkins that the $400 request for KENO funds be approved to the American Legion Auxiliary for the 2019 Easter egg hu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Brost, Hopkins, Schmidt, Schul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2.</w:t>
        <w:tab/>
        <w:t>Written reports of Village departments were viewed and received by the Board without com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tab/>
        <w:t>Moved by Board Member Adams, Seconded by Board Member Schmidt to approve the bills as presen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 xml:space="preserve">Action Communications, Inc.: </w:t>
      </w:r>
      <w:bookmarkStart w:id="0" w:name="_Hlk3928951"/>
      <w:r>
        <w:rPr>
          <w:rFonts w:cs="Times New Roman" w:ascii="Times New Roman" w:hAnsi="Times New Roman"/>
        </w:rPr>
        <w:t>$</w:t>
      </w:r>
      <w:bookmarkEnd w:id="0"/>
      <w:r>
        <w:rPr>
          <w:rFonts w:cs="Times New Roman" w:ascii="Times New Roman" w:hAnsi="Times New Roman"/>
        </w:rPr>
        <w:t xml:space="preserve">60.02; Ameritas Life Insurance Company: $66.20; Black Hills Energy: $337.63; Bluff’s Sanitary Supply, Inc.: $114.35;Bluff’s Sanitary Supply, Inc. $38.60; Charter Communications. $204.95; City of Gering Landfill. $175.00; Colonial Life. $173.86; Culligan Water Conditioning. $107.50; Docu Shred. $30.00; Ideal Linen Supply. $72.68; Ideal Linen Supply. $5.82; Medova Healthcare. $3443.34; Morrill American Legion. $100.00; Morrill American Legion. $100.00; Morrill Rotary Club. $135.50; Scotts Bluff County Public Works Department. $58.00; Simmons Olsen Law Firm, P.C. $1000.00; Torrington Disposal Service. $9240.00; Visa. $19.95; Visa. $219.90; Visa. $315.00; Visa. $35.86; Visa. $369.24; Voice News. $240.29; Ameritas Life Insurance Company. $3.33; M.C. Schaff &amp; Associates, Inc. $1622.86; M.C. Schaff &amp; Associates, Inc. $550.00; M.C. Schaff &amp; Associates, Inc. $700.00; Medova Healthcare. $417.34; Morrill Hardware. $7.98; Morrill Supply. $198.93; NMC Exchange, LLC. $350.30; Spic &amp; Span Cleaners. $1911.00; U-Save Mart. $163.60; Visa. $160.00; Ameritas Life Insurance Company. $6.47; Black Hills Energy. $82.62; Centurylink Communications, Inc. $53.13; Medova Healthcare. $810.15; Nebraska Rural Water Association. $150.00; One Call Concepts, Inc. $1.92; Western Nebraska Joint Water Board. $3817.00; Ameritas Life Insurance Company. $9.80; Medova Healthcare. $1227.50; Ameritas Life Insurance Company. </w:t>
      </w:r>
      <w:bookmarkStart w:id="1" w:name="_Hlk3929910"/>
      <w:r>
        <w:rPr>
          <w:rFonts w:cs="Times New Roman" w:ascii="Times New Roman" w:hAnsi="Times New Roman"/>
        </w:rPr>
        <w:t>$</w:t>
      </w:r>
      <w:bookmarkEnd w:id="1"/>
      <w:r>
        <w:rPr>
          <w:rFonts w:cs="Times New Roman" w:ascii="Times New Roman" w:hAnsi="Times New Roman"/>
        </w:rPr>
        <w:t xml:space="preserve">42.70; Colonial Life; Dutton-Lainson Company. $264.70; Dutton-Lainson Company. $2451.82; Dutton-Lainson Company. $2812.89; M.E.A.N. $38600.42; M.E.A.N. $22211.34; Medova Healthcare. $2556.88; Morrill Hardware. $78.38; Morrill Supply. $66.30; One Call Concepts, Inc. $1.92; Panhandle Cooperative Association. $1163.80; Panhandle Cooperative Association. $796.70; Platte Valley Bank – Bond Payment. $152522.50; Viaero Wireless. $113.44; Village of Morrill Utility Deposit Account. $200.00; Village of Morrill Utility Deposit Account. $200.00; WPCI. $57.00; Wesco Receivables Corp. $3223.34; Action Communications, Inc. $18.84; Black Hills Energy. $515.04; Charter Communication – Fire Dept. Acct. $109.98; Dearborn National Insurance Company. $99.76; U-Save Mart. $341.23; Action Communications, Inc. $65.00; Ameritas Life Insurance Company. $45.70; Black Hills Energy. $406.39; Charter Communications – Police. $79.98; Eric Thacker. $54.43; Galls Incorporated. $63.75; Galls Incorporated. $118.59; Galls Incorporated. ($25.87); Intralinks, Inc. $170.00; Masid Chevrolet Co. $178.93; Masid Chevrolet Co. $5.95; Medova Healthcare. $2987.61; Scottsbluff Body &amp; Paint, Inc. $558.70; Simmons Olsen Law Firm, P.C. $37.50; Simmons Olsen Law Firm, P.C. $125.00; U-Save Mart. $390.88; Verizon Wireless. $130.59; Visa. $33.68; Visa. $218.00; Ameritas Life Insurance Company. $12.60; Black Hills Energy. $212.59; Colonial Life. $40.82; Medova Healthcare. $1721.67; Morrill Hardware. $306.45; Morrill Supply. $145.38; Torrington Disposal Service. </w:t>
      </w:r>
      <w:bookmarkStart w:id="2" w:name="_Hlk3930394"/>
      <w:r>
        <w:rPr>
          <w:rFonts w:cs="Times New Roman" w:ascii="Times New Roman" w:hAnsi="Times New Roman"/>
        </w:rPr>
        <w:t>$</w:t>
      </w:r>
      <w:bookmarkEnd w:id="2"/>
      <w:r>
        <w:rPr>
          <w:rFonts w:cs="Times New Roman" w:ascii="Times New Roman" w:hAnsi="Times New Roman"/>
        </w:rPr>
        <w:t>50.00; Visa. $80.00; Black Hills Energy. $242.39; Charter Communications – Golf Course. $123.57; Colonial Life $33.52; LARM. $695.00; Medova Healthcare. $2454.99; Mobius Communications Company. $35.00; Morrill Hardware. $23.86; Morrill Supply. $17.21; Black Hills Energy. $17.71; DHHS. $40.00; Menards. $162.69; Morrill Hardware. $36.48; Ava Wilson. $65.00; Black Hills Energy. $242.70; Charter Communications – Library Account. $79.98; DL Foods. $28.39; Ideal Linen Supply. $36.67; Ideal Linen Supply. $36.67; Sarah Alfred. $59.98; Wal-Mart. $74.60; Wal-Mart. $108.65; Wal-Mart. $73.40; Zell Heating &amp; Cooling. $260.0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sz w:val="24"/>
          <w:szCs w:val="24"/>
        </w:rPr>
        <w:t>14.</w:t>
        <w:tab/>
        <w:t>The next regular board meeting was set for April 9, 2019, at 7:00 PM in the Morrill Legion Ha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tab/>
        <w:t>Moved by Board Member Adams, Seconded by Board Member Hopkins to adjour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Brost, Hopkins, Schmidt, Schul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The meeting was thereafter adjourned at 8:30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before="0" w:after="0"/>
        <w:jc w:val="both"/>
        <w:rPr/>
      </w:pPr>
      <w:r>
        <w:rPr>
          <w:rFonts w:cs="Times New Roman" w:ascii="Times New Roman" w:hAnsi="Times New Roman"/>
          <w:sz w:val="24"/>
          <w:szCs w:val="24"/>
        </w:rPr>
        <w:tab/>
        <w:t>Janine K. Schmidt</w:t>
        <w:tab/>
        <w:tab/>
        <w:tab/>
        <w:tab/>
        <w:t>John (Tony) A Schuler</w:t>
      </w:r>
    </w:p>
    <w:p>
      <w:pPr>
        <w:pStyle w:val="Normal"/>
        <w:spacing w:before="0" w:after="0"/>
        <w:jc w:val="both"/>
        <w:rPr/>
      </w:pPr>
      <w:r>
        <w:rPr>
          <w:rFonts w:cs="Times New Roman" w:ascii="Times New Roman" w:hAnsi="Times New Roman"/>
          <w:sz w:val="24"/>
          <w:szCs w:val="24"/>
        </w:rPr>
        <w:tab/>
        <w:t>Village Clerk/Treasurer</w:t>
        <w:tab/>
        <w:tab/>
        <w:tab/>
        <w:t>Chairman, Board of Trustees</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14:00Z</dcterms:created>
  <dc:creator>User</dc:creator>
  <dc:description/>
  <cp:keywords/>
  <dc:language>en-US</dc:language>
  <cp:lastModifiedBy>User</cp:lastModifiedBy>
  <cp:lastPrinted>2015-06-05T10:18:00Z</cp:lastPrinted>
  <dcterms:modified xsi:type="dcterms:W3CDTF">2019-03-25T14:14:00Z</dcterms:modified>
  <cp:revision>2</cp:revision>
  <dc:subject/>
  <dc:title/>
</cp:coreProperties>
</file>